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y for Online Practice Test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66"/>
        <w:gridCol w:w="2268"/>
        <w:gridCol w:w="2267"/>
        <w:gridCol w:w="226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Questio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1,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1, 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2,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 2, 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</w:t>
            </w:r>
            <w:r>
              <w:rPr>
                <w:lang w:val="en-GB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Questions: AA</w:t>
            </w:r>
            <w:r>
              <w:rPr>
                <w:i/>
                <w:lang w:val="en-GB"/>
              </w:rPr>
              <w:t xml:space="preserve"> – 9 =3 points each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0-12 = 1 point eac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Total A = 30 points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Questions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1 – 30=0.5 points each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 Section B =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15 point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Questions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1 – 10 =3 points each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1-12=2.5 points ea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Total Section C =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35 points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Questions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1 – 25=0.8 points each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Total Section D =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20 points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otal of Advanced Examination=100 poi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nswers for </w:t>
      </w:r>
      <w:r>
        <w:rPr>
          <w:sz w:val="28"/>
          <w:szCs w:val="28"/>
          <w:u w:val="single"/>
        </w:rPr>
        <w:t>Section E overleaf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15:00Z</dcterms:created>
  <dc:creator>lisa</dc:creator>
  <dc:description/>
  <cp:keywords/>
  <dc:language>en-US</dc:language>
  <cp:lastModifiedBy>Meital Gotfrid</cp:lastModifiedBy>
  <cp:lastPrinted>2006-11-26T13:05:00Z</cp:lastPrinted>
  <dcterms:modified xsi:type="dcterms:W3CDTF">2022-05-15T12:15:00Z</dcterms:modified>
  <cp:revision>2</cp:revision>
  <dc:subject/>
  <dc:title>Key for Practice Test #1</dc:title>
</cp:coreProperties>
</file>